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 ГОРОДА АРХАНГЕЛЬ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0 декабря 2007 г. N 48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ПРАВЛЕНИИ ИМУЩЕСТВОМ, СОСТАВЛЯЮЩИМ КАЗН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мэра г. Архангель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9.04.2008 </w:t>
      </w:r>
      <w:hyperlink r:id="rId2">
        <w:r>
          <w:rPr>
            <w:rStyle w:val="InternetLink"/>
            <w:color w:val="0000FF"/>
          </w:rPr>
          <w:t>N 147</w:t>
        </w:r>
      </w:hyperlink>
      <w:r>
        <w:rPr/>
        <w:t xml:space="preserve">, от 13.05.2008 </w:t>
      </w:r>
      <w:hyperlink r:id="rId3">
        <w:r>
          <w:rPr>
            <w:rStyle w:val="InternetLink"/>
            <w:color w:val="0000FF"/>
          </w:rPr>
          <w:t>N 191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31.10.2008 </w:t>
      </w:r>
      <w:hyperlink r:id="rId4">
        <w:r>
          <w:rPr>
            <w:rStyle w:val="InternetLink"/>
            <w:color w:val="0000FF"/>
          </w:rPr>
          <w:t>N 206</w:t>
        </w:r>
      </w:hyperlink>
      <w:r>
        <w:rPr/>
        <w:t xml:space="preserve">, от 09.11.2009 </w:t>
      </w:r>
      <w:hyperlink r:id="rId5">
        <w:r>
          <w:rPr>
            <w:rStyle w:val="InternetLink"/>
            <w:color w:val="0000FF"/>
          </w:rPr>
          <w:t>N 447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0.09.2010 </w:t>
      </w:r>
      <w:hyperlink r:id="rId6">
        <w:r>
          <w:rPr>
            <w:rStyle w:val="InternetLink"/>
            <w:color w:val="0000FF"/>
          </w:rPr>
          <w:t>N 386</w:t>
        </w:r>
      </w:hyperlink>
      <w:r>
        <w:rPr/>
        <w:t xml:space="preserve">, от 23.11.2010 </w:t>
      </w:r>
      <w:hyperlink r:id="rId7">
        <w:r>
          <w:rPr>
            <w:rStyle w:val="InternetLink"/>
            <w:color w:val="0000FF"/>
          </w:rPr>
          <w:t>N 490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01.12.2011 № 572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эффективного использования муниципального имущества, составляющего казну муниципального образования "Город Архангельск"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имущества, составляющего казну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траслевым (функциональным) и территориальным органам мэрии города обеспечить ведение оперативного и технического учета имущества, составляющего казну муниципального образования "Город Архангельск",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естре имущества, принадлежащего муниципальному образованию "Город Архангельск", и ежемесячно до 10 числа, следующего за отчетным месяцем, представлять данные в департамент муниципального имущества мэрии города о движении имущества казны для ведения реестра и отображения в балансе операций по учету имущества каз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раслевым (функциональным) и территориальным органам мэрии города внести в Положения об этих органах изменения и дополнения в части выполнения функций по сохранности имущества казны; участия в приемке объектов в муниципальную собственность, выявления неучтенных объектов, относящихся к муниципальной собственности, и бесхозяйных; проведения инвентаризации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читать утратившими силу постановления мэра гор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 23.07.2004 </w:t>
      </w:r>
      <w:hyperlink r:id="rId10">
        <w:r>
          <w:rPr>
            <w:rStyle w:val="InternetLink"/>
            <w:color w:val="0000FF"/>
          </w:rPr>
          <w:t>N 211</w:t>
        </w:r>
      </w:hyperlink>
      <w:r>
        <w:rPr/>
        <w:t xml:space="preserve"> "Об управлении имуществом, составляющим казну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 25.11.2004 </w:t>
      </w:r>
      <w:hyperlink r:id="rId11">
        <w:r>
          <w:rPr>
            <w:rStyle w:val="InternetLink"/>
            <w:color w:val="0000FF"/>
          </w:rPr>
          <w:t>N 360</w:t>
        </w:r>
      </w:hyperlink>
      <w:r>
        <w:rPr/>
        <w:t xml:space="preserve"> "О внесении изменений в Перечень видов имущества, составляющего казну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 17.12.2004 </w:t>
      </w:r>
      <w:hyperlink r:id="rId12">
        <w:r>
          <w:rPr>
            <w:rStyle w:val="InternetLink"/>
            <w:color w:val="0000FF"/>
          </w:rPr>
          <w:t>N 378</w:t>
        </w:r>
      </w:hyperlink>
      <w:r>
        <w:rPr/>
        <w:t xml:space="preserve"> "О внесении изменений в Перечень видов имущества, составляющего казну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/>
        <w:t xml:space="preserve">от 18.11.2005 </w:t>
      </w:r>
      <w:hyperlink r:id="rId13">
        <w:r>
          <w:rPr>
            <w:rStyle w:val="InternetLink"/>
            <w:color w:val="0000FF"/>
          </w:rPr>
          <w:t>N 288</w:t>
        </w:r>
      </w:hyperlink>
      <w:r>
        <w:rPr/>
        <w:t xml:space="preserve"> "О внесении изменений в Перечень видов имущества, составляющего казну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 31.05.2006 </w:t>
      </w:r>
      <w:hyperlink r:id="rId14">
        <w:r>
          <w:rPr>
            <w:rStyle w:val="InternetLink"/>
            <w:color w:val="0000FF"/>
          </w:rPr>
          <w:t>N 221</w:t>
        </w:r>
      </w:hyperlink>
      <w:r>
        <w:rPr/>
        <w:t xml:space="preserve"> "О внесении дополнения в постановление мэра города от 23.07.2004 N 211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 31.07.2006 </w:t>
      </w:r>
      <w:hyperlink r:id="rId15">
        <w:r>
          <w:rPr>
            <w:rStyle w:val="InternetLink"/>
            <w:color w:val="0000FF"/>
          </w:rPr>
          <w:t>N 333</w:t>
        </w:r>
      </w:hyperlink>
      <w:r>
        <w:rPr/>
        <w:t xml:space="preserve"> "О внесении изменений в Перечень видов имущества, составляющего казну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исполнением постановления возложить на заместителя мэра города по вопросам экономического развития и финансам Пачина Ю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.о. мэра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Н.ПАВ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мэ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а Архангель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12.2007 N 4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ИДОВ ИМУЩЕСТВА, СОСТАВЛЯЮЩЕГО КАЗНУ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мэра г. Архангель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9.04.2008 </w:t>
      </w:r>
      <w:hyperlink r:id="rId16">
        <w:r>
          <w:rPr>
            <w:rStyle w:val="InternetLink"/>
            <w:color w:val="0000FF"/>
          </w:rPr>
          <w:t>N 147</w:t>
        </w:r>
      </w:hyperlink>
      <w:r>
        <w:rPr/>
        <w:t xml:space="preserve">, от 13.05.2008 </w:t>
      </w:r>
      <w:hyperlink r:id="rId17">
        <w:r>
          <w:rPr>
            <w:rStyle w:val="InternetLink"/>
            <w:color w:val="0000FF"/>
          </w:rPr>
          <w:t>N 191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31.10.2008 </w:t>
      </w:r>
      <w:hyperlink r:id="rId18">
        <w:r>
          <w:rPr>
            <w:rStyle w:val="InternetLink"/>
            <w:color w:val="0000FF"/>
          </w:rPr>
          <w:t>N 206</w:t>
        </w:r>
      </w:hyperlink>
      <w:r>
        <w:rPr/>
        <w:t xml:space="preserve">, от 09.11.2009 </w:t>
      </w:r>
      <w:hyperlink r:id="rId19">
        <w:r>
          <w:rPr>
            <w:rStyle w:val="InternetLink"/>
            <w:color w:val="0000FF"/>
          </w:rPr>
          <w:t>N 447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0.09.2010 </w:t>
      </w:r>
      <w:hyperlink r:id="rId20">
        <w:r>
          <w:rPr>
            <w:rStyle w:val="InternetLink"/>
            <w:color w:val="0000FF"/>
          </w:rPr>
          <w:t>N 386</w:t>
        </w:r>
      </w:hyperlink>
      <w:r>
        <w:rPr/>
        <w:t xml:space="preserve">, от 23.11.2010 </w:t>
      </w:r>
      <w:hyperlink r:id="rId21">
        <w:r>
          <w:rPr>
            <w:rStyle w:val="InternetLink"/>
            <w:color w:val="0000FF"/>
          </w:rPr>
          <w:t>N 490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01.12.2011 № 572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                  Виды имуществ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уктурного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разделения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Администрации     │1.1. Муниципальный жилищный фонд, признан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х      │аварийным и подлежащим сносу, по которому догово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угов              │найма, аренды или иные договоры владения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ьзования расторгнуты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п. 1.1 в ред. постановления мэра  г.  Архангельс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 09.11.2009 N 447)  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2. Тротуары вне территорий хозяйствующих объек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за исключением указанных в </w:t>
      </w:r>
      <w:hyperlink r:id="rId22">
        <w:r>
          <w:rPr>
            <w:rStyle w:val="InternetLink"/>
            <w:color w:val="0000FF"/>
          </w:rPr>
          <w:t>пунктах 3.5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.6</w:t>
        </w:r>
      </w:hyperlink>
      <w:r>
        <w:rPr/>
        <w:t>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3. Пляжи.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4. Мемориальные комплексы, памятники и воин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хоронения.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5. Бульвары, парки, скверы, фонтаны и зеле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аждения вне территорий хозяйствующих объектов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6. Торговые киоски и павильоны, павильоны ожид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щественного транспорта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7. Урны, скамейки, малые архитектурные формы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8. Общественные туалеты (стационарные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движные).                            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1.9. Пожарные водоемы, подъезды с площадками </w:t>
      </w:r>
    </w:p>
    <w:p>
      <w:pPr>
        <w:pStyle w:val="ConsPlusNonformat"/>
        <w:widowControl/>
        <w:ind w:left="1416" w:firstLine="708"/>
        <w:rPr/>
      </w:pPr>
      <w:r>
        <w:rPr>
          <w:rFonts w:eastAsia="Courier New"/>
        </w:rPr>
        <w:t xml:space="preserve">     </w:t>
      </w:r>
      <w:r>
        <w:rPr/>
        <w:t xml:space="preserve">(пирсами) к пожарным водоемам.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10. Причалы, находящиеся в муниципаль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бственности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11. Детские, спортивные площадки, расположенные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рриториях общего пользования, внутрикварта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рриториях, за исключением площадок, закрепл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праве оперативного управления за муниципальны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ми социальной сферы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(в  ред. 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мэра  г.  Архангельска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09.04.2008 N 147)     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12. Кладбища, не закрепленные з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ециализированными предприятиями (с 01.01.2009)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13. Сооружения, предназначенные для стир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оскания белья в водных объектах обще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ьзования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п. 1.13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эра г. Архангельска от 23.11.2010 N 490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Департамент       │2.1. Здания котельных с оборудованием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го хозяйства │2.2. Наружные сети и сооружения с оборудованием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эрии города         │них: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равление          │- тепловые;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-коммунального│- водопроводные;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а и          │- хозфекальной канализации, кроме сетей от зданий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ки)          │локальных очистных сооружений (септиков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ключительно;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 электрические.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3. Сети уличного освещения (в т.ч. опоры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ветильники)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4. Бани, прачечные с оборудованием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5. Прочее движимое имущество, передаваемое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ренду предприятиям, обслуживающим городск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озяйство и жилищный фонд города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6. Производственные нежилые здания и помещени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орудование, переданные МО "Город Архангельск"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ренду для обеспечения нужд городского хозяйства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7. Транспортные средства, используемые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еспечения нужд городского хозяйства, переданные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ренду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8. Кладбища, не закрепленные з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ециализированными предприятиями (до 01.01.2009)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9. Муниципальный жилищный фонд, за исключ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униципального жилищного фонда, признан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варийным и подлежащим сносу, по которому догово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йма, аренды или иные договоры владения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ьзования расторгнуты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п. 2.9 в ред. постановления мэра  г.  Архангельс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 09.11.2009 N 447)  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10. Разводящие газовые сети и групповы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зервуарные установки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(пп. 2.10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эра г. Архангельс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 09.11.2009 N 447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а г. Архангельска от 20.09.2010 N 386)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├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епартамент       │3.1. Улицы и дороги (проезжая часть, обочины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го хозяйства │разделительные полосы при их наличии)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эрии города         │3.2. Сети дренажно-ливневой канализации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равление дорог и  │3.3. Внутриквартальные проезды и въезды с проезж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тов)              │части дорог.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.4. Привокзальные площади и площади, совмещенные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езжей частью дороги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.5. Тротуары, совмещенные с проезжей частью дор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.6. Тротуары вдоль магистральных улиц, отделе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 проезжей части газоном, приспособленные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ханизированной уборки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.7. Заездные карманы (при их выделении из зо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рог), посадочные площадки остановок обществ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а, находящиеся в зоне тротуаро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вмещенных с проезжей частью дорог, приспособл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механизированной уборки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.8. Стоянки, расположенные на одном уровне 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езжей частью дорог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.9. Мосты, путепроводы, набережные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.10. Ограждения на дорогах, путепровод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а г. Архангельска от 20.09.2010 N 386)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├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епартамент       │4.1. Общественный пассажирский транспорт, включ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го хозяйства │водный транспорт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эрии города         │4.2. Объекты связи (в т.ч. телефонные стан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равление          │оборудование и иные средства связи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 и связи)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а г. Архангельска от 20.09.2010 N 386)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├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Департамент       │5.1. Объекты недвижимости для производства рабо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го хозяйства │капитальному ремонту, реконструкции, модерн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эрии города         │(включая объекты незавершенные строительством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равление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 и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ого ремонта)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а г. Архангельска от 20.09.2010 N 386)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├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Департамент       │6.1. Нежилые помещения в жилых зданиях,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│исключением нежилых помещений, указанных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мэрии      │</w:t>
      </w:r>
      <w:hyperlink r:id="rId31">
        <w:r>
          <w:rPr>
            <w:rStyle w:val="InternetLink"/>
            <w:color w:val="0000FF"/>
          </w:rPr>
          <w:t>пункте 2.6</w:t>
        </w:r>
      </w:hyperlink>
      <w:r>
        <w:rPr/>
        <w:t>.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а               │6.2. Нежилые отдельно стоящие здания, за исклю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зданий, указанных в </w:t>
      </w:r>
      <w:hyperlink r:id="rId32">
        <w:r>
          <w:rPr>
            <w:rStyle w:val="InternetLink"/>
            <w:color w:val="0000FF"/>
          </w:rPr>
          <w:t>пункте 2.6</w:t>
        </w:r>
      </w:hyperlink>
      <w:r>
        <w:rPr/>
        <w:t>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.3. Транспортные средства, за исключение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анспортных средств, указанных в пункт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hyperlink r:id="rId33">
        <w:r>
          <w:rPr>
            <w:rStyle w:val="InternetLink"/>
            <w:color w:val="0000FF"/>
          </w:rPr>
          <w:t>2.7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4.1</w:t>
        </w:r>
      </w:hyperlink>
      <w:r>
        <w:rPr/>
        <w:t>.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.4. Прочее движимое имущество, не переданное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ренду предприятиям, обслуживающим городск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озяйство.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.5. Акции, доли, вклады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иплом заголовок 2"/>
    <w:basedOn w:val="Normal"/>
    <w:qFormat/>
    <w:pPr>
      <w:spacing w:before="0" w:after="120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169D4EBF7A6E634CFC5424398BDFD77B35DC18FDAEB187B266872296B763DF398EnEmBI" TargetMode="External"/><Relationship Id="rId3" Type="http://schemas.openxmlformats.org/officeDocument/2006/relationships/hyperlink" Target="consultantplus://offline/ref=ABB1A823A39CE9148677169D4EBF7A6E634CFC5424368CD2DF7B35DC18FDAEB187B266872296B763DF398EnEmBI" TargetMode="External"/><Relationship Id="rId4" Type="http://schemas.openxmlformats.org/officeDocument/2006/relationships/hyperlink" Target="consultantplus://offline/ref=ABB1A823A39CE9148677169D4EBF7A6E634CFC5424378BDCD77B35DC18FDAEB187B266872296B763DF398EnEmBI" TargetMode="External"/><Relationship Id="rId5" Type="http://schemas.openxmlformats.org/officeDocument/2006/relationships/hyperlink" Target="consultantplus://offline/ref=ABB1A823A39CE9148677169D4EBF7A6E634CFC54253A88D3D77B35DC18FDAEB187B266872296B763DF398EnEmBI" TargetMode="External"/><Relationship Id="rId6" Type="http://schemas.openxmlformats.org/officeDocument/2006/relationships/hyperlink" Target="consultantplus://offline/ref=ABB1A823A39CE9148677169D4EBF7A6E634CFC5425378DD3DF7B35DC18FDAEB187B266872296B763DF398EnEmAI" TargetMode="External"/><Relationship Id="rId7" Type="http://schemas.openxmlformats.org/officeDocument/2006/relationships/hyperlink" Target="consultantplus://offline/ref=ABB1A823A39CE9148677169D4EBF7A6E634CFC54223E89DDD37B35DC18FDAEB187B266872296B763DF398EnEmBI" TargetMode="External"/><Relationship Id="rId8" Type="http://schemas.openxmlformats.org/officeDocument/2006/relationships/hyperlink" Target="consultantplus://offline/ref=ABB1A823A39CE9148677169D4EBF7A6E634CFC54223E8BD8D07B35DC18FDAEB187B266872296B763DF398FnEm6I" TargetMode="External"/><Relationship Id="rId9" Type="http://schemas.openxmlformats.org/officeDocument/2006/relationships/hyperlink" Target="consultantplus://offline/ref=ABB1A823A39CE9148677169D4EBF7A6E634CFC54253F88D2D47B35DC18FDAEB187B266872296B763DF398FnEmEI" TargetMode="External"/><Relationship Id="rId10" Type="http://schemas.openxmlformats.org/officeDocument/2006/relationships/hyperlink" Target="consultantplus://offline/ref=ABB1A823A39CE9148677169D4EBF7A6E634CFC54243F85DAD37B35DC18FDAEB1n8m7I" TargetMode="External"/><Relationship Id="rId11" Type="http://schemas.openxmlformats.org/officeDocument/2006/relationships/hyperlink" Target="consultantplus://offline/ref=ABB1A823A39CE9148677169D4EBF7A6E634CFC5427388FD8D47B35DC18FDAEB1n8m7I" TargetMode="External"/><Relationship Id="rId12" Type="http://schemas.openxmlformats.org/officeDocument/2006/relationships/hyperlink" Target="consultantplus://offline/ref=ABB1A823A39CE9148677169D4EBF7A6E634CFC54273789DBD27B35DC18FDAEB1n8m7I" TargetMode="External"/><Relationship Id="rId13" Type="http://schemas.openxmlformats.org/officeDocument/2006/relationships/hyperlink" Target="consultantplus://offline/ref=ABB1A823A39CE9148677169D4EBF7A6E634CFC5427378FD8D57B35DC18FDAEB1n8m7I" TargetMode="External"/><Relationship Id="rId14" Type="http://schemas.openxmlformats.org/officeDocument/2006/relationships/hyperlink" Target="consultantplus://offline/ref=ABB1A823A39CE9148677169D4EBF7A6E634CFC54243F8FDFD17B35DC18FDAEB1n8m7I" TargetMode="External"/><Relationship Id="rId15" Type="http://schemas.openxmlformats.org/officeDocument/2006/relationships/hyperlink" Target="consultantplus://offline/ref=ABB1A823A39CE9148677169D4EBF7A6E634CFC54243F8BDDD27B35DC18FDAEB1n8m7I" TargetMode="External"/><Relationship Id="rId16" Type="http://schemas.openxmlformats.org/officeDocument/2006/relationships/hyperlink" Target="consultantplus://offline/ref=ABB1A823A39CE9148677169D4EBF7A6E634CFC5424398BDFD77B35DC18FDAEB187B266872296B763DF398EnEmBI" TargetMode="External"/><Relationship Id="rId17" Type="http://schemas.openxmlformats.org/officeDocument/2006/relationships/hyperlink" Target="consultantplus://offline/ref=ABB1A823A39CE9148677169D4EBF7A6E634CFC5424368CD2DF7B35DC18FDAEB187B266872296B763DF398EnEmBI" TargetMode="External"/><Relationship Id="rId18" Type="http://schemas.openxmlformats.org/officeDocument/2006/relationships/hyperlink" Target="consultantplus://offline/ref=ABB1A823A39CE9148677169D4EBF7A6E634CFC5424378BDCD77B35DC18FDAEB187B266872296B763DF398EnEmBI" TargetMode="External"/><Relationship Id="rId19" Type="http://schemas.openxmlformats.org/officeDocument/2006/relationships/hyperlink" Target="consultantplus://offline/ref=ABB1A823A39CE9148677169D4EBF7A6E634CFC54253A88D3D77B35DC18FDAEB187B266872296B763DF398EnEmBI" TargetMode="External"/><Relationship Id="rId20" Type="http://schemas.openxmlformats.org/officeDocument/2006/relationships/hyperlink" Target="consultantplus://offline/ref=ABB1A823A39CE9148677169D4EBF7A6E634CFC5425378DD3DF7B35DC18FDAEB187B266872296B763DF398EnEmAI" TargetMode="External"/><Relationship Id="rId21" Type="http://schemas.openxmlformats.org/officeDocument/2006/relationships/hyperlink" Target="consultantplus://offline/ref=ABB1A823A39CE9148677169D4EBF7A6E634CFC54223E89DDD37B35DC18FDAEB187B266872296B763DF398EnEmBI" TargetMode="External"/><Relationship Id="rId22" Type="http://schemas.openxmlformats.org/officeDocument/2006/relationships/hyperlink" Target="consultantplus://offline/ref=ABB1A823A39CE9148677169D4EBF7A6E634CFC54223E8BD8D07B35DC18FDAEB187B266872296B763DF398AnEmAI" TargetMode="External"/><Relationship Id="rId23" Type="http://schemas.openxmlformats.org/officeDocument/2006/relationships/hyperlink" Target="consultantplus://offline/ref=ABB1A823A39CE9148677169D4EBF7A6E634CFC54223E8BD8D07B35DC18FDAEB187B266872296B763DF398AnEmBI" TargetMode="External"/><Relationship Id="rId24" Type="http://schemas.openxmlformats.org/officeDocument/2006/relationships/hyperlink" Target="consultantplus://offline/ref=ABB1A823A39CE9148677169D4EBF7A6E634CFC5424398BDFD77B35DC18FDAEB187B266872296B763DF398EnEm8I" TargetMode="External"/><Relationship Id="rId25" Type="http://schemas.openxmlformats.org/officeDocument/2006/relationships/hyperlink" Target="consultantplus://offline/ref=ABB1A823A39CE9148677169D4EBF7A6E634CFC54223E89DDD37B35DC18FDAEB187B266872296B763DF398EnEm8I" TargetMode="External"/><Relationship Id="rId26" Type="http://schemas.openxmlformats.org/officeDocument/2006/relationships/hyperlink" Target="consultantplus://offline/ref=ABB1A823A39CE9148677169D4EBF7A6E634CFC54253A88D3D77B35DC18FDAEB187B266872296B763DF398FnEmEI" TargetMode="External"/><Relationship Id="rId27" Type="http://schemas.openxmlformats.org/officeDocument/2006/relationships/hyperlink" Target="consultantplus://offline/ref=ABB1A823A39CE9148677169D4EBF7A6E634CFC5425378DD3DF7B35DC18FDAEB187B266872296B763DF398EnEmBI" TargetMode="External"/><Relationship Id="rId28" Type="http://schemas.openxmlformats.org/officeDocument/2006/relationships/hyperlink" Target="consultantplus://offline/ref=ABB1A823A39CE9148677169D4EBF7A6E634CFC5425378DD3DF7B35DC18FDAEB187B266872296B763DF398EnEm9I" TargetMode="External"/><Relationship Id="rId29" Type="http://schemas.openxmlformats.org/officeDocument/2006/relationships/hyperlink" Target="consultantplus://offline/ref=ABB1A823A39CE9148677169D4EBF7A6E634CFC5425378DD3DF7B35DC18FDAEB187B266872296B763DF398EnEm7I" TargetMode="External"/><Relationship Id="rId30" Type="http://schemas.openxmlformats.org/officeDocument/2006/relationships/hyperlink" Target="consultantplus://offline/ref=ABB1A823A39CE9148677169D4EBF7A6E634CFC5425378DD3DF7B35DC18FDAEB187B266872296B763DF398FnEmFI" TargetMode="External"/><Relationship Id="rId31" Type="http://schemas.openxmlformats.org/officeDocument/2006/relationships/hyperlink" Target="consultantplus://offline/ref=ABB1A823A39CE9148677169D4EBF7A6E634CFC54223E8BD8D07B35DC18FDAEB187B266872296B763DF398DnEm9I" TargetMode="External"/><Relationship Id="rId32" Type="http://schemas.openxmlformats.org/officeDocument/2006/relationships/hyperlink" Target="consultantplus://offline/ref=ABB1A823A39CE9148677169D4EBF7A6E634CFC54223E8BD8D07B35DC18FDAEB187B266872296B763DF398DnEm9I" TargetMode="External"/><Relationship Id="rId33" Type="http://schemas.openxmlformats.org/officeDocument/2006/relationships/hyperlink" Target="consultantplus://offline/ref=ABB1A823A39CE9148677169D4EBF7A6E634CFC54223E8BD8D07B35DC18FDAEB187B266872296B763DF398DnEm6I" TargetMode="External"/><Relationship Id="rId34" Type="http://schemas.openxmlformats.org/officeDocument/2006/relationships/hyperlink" Target="consultantplus://offline/ref=ABB1A823A39CE9148677169D4EBF7A6E634CFC54223E8BD8D07B35DC18FDAEB187B266872296B763DF398BnEmE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Щипакова Е.Ю.</dc:creator>
  <dc:description/>
  <cp:keywords/>
  <dc:language>en-US</dc:language>
  <cp:lastModifiedBy>Щипакова Е.Ю.</cp:lastModifiedBy>
  <dcterms:modified xsi:type="dcterms:W3CDTF">2011-12-06T08:52:00Z</dcterms:modified>
  <cp:revision>3</cp:revision>
  <dc:subject/>
  <dc:title>ГЛАВА МУНИЦИПАЛЬНОГО ОБРАЗОВАНИЯ</dc:title>
</cp:coreProperties>
</file>